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PRAWOZDANIE MERYTORYCZNE Z DZIAŁALNOŚCI  FUNDACJI  "PROMIEŃ SŁOŃCA"</w:t>
              <w:br/>
              <w:t>za  2021 rok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 Informacje ogólne o Fundacji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)  Fundacja ,,Promień Słońca ”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)  Siedziba Fundacji – Legionowo ul. Jagiellońska 69. tel.774-27-6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)  Fundacja wpisana  do Krajowego Rejestru Sądowego 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 dniem   13.01.2005 r.    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 numerem KRS 0000 22 63 37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) REGON 140031199 </w:t>
              <w:br/>
              <w:t>e) Zarząd Fundacji: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erzy Jastrzębski- Prezes Fundacji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m. Legionowo                                                                                                                                                       ul. Zwycięstwa  2/4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Helena Olkucka- Wiceprezes Fundacj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Zam. 05-123 Chotomów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l. Życzliwa 4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na Smolińska- Skarbnik Fundacji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m. 06-100 Pułtusk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l  Na Skarpie 13/19            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) Cel statutowy Fundacji: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moc dzieciom i młodzieży niepełnosprawnej oraz ich rodzinom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 przystosowaniu się do życia w społeczeństwie. </w:t>
              <w:br/>
              <w:t>2. Zasady, formy i zakres działalności statutowej: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) Fundacja realizuje swoje cele poprzez: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*  Podjęto szereg działań integrujących społeczność lokalną wokół idei wspierania osób niepełnosprawnych.  </w:t>
            </w:r>
          </w:p>
          <w:p>
            <w:pPr>
              <w:pStyle w:val="Normal"/>
              <w:numPr>
                <w:ilvl w:val="0"/>
                <w:numId w:val="2"/>
              </w:numPr>
              <w:ind w:left="5" w:hanging="357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rząd i członkowie Fundacji jako inicjatorzy cyklicznej imprezy integrującej osoby niepełnosprawne i społeczność lokalną brali  aktywny udział w przygotowaniach i organizacji  Dni Osób z Niepełnosprawnościami Miasta Legionowo i Powiatu Legionowskiego     2021 w tym:</w:t>
            </w:r>
          </w:p>
          <w:p>
            <w:pPr>
              <w:pStyle w:val="Standard"/>
              <w:widowControl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 w:bidi="ar-SA"/>
              </w:rPr>
              <w:t>1.02.2021 - 30.04.2021</w:t>
            </w:r>
            <w:r>
              <w:rPr>
                <w:rFonts w:eastAsia="Times New Roman" w:cs="Calibri" w:ascii="Calibri" w:hAnsi="Calibri"/>
                <w:lang w:eastAsia="pl-PL" w:bidi="ar-SA"/>
              </w:rPr>
              <w:t xml:space="preserve"> Zgłaszanie kandydatur do Kapituły orderu „Przyjaciel Niepełnosprawnych”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zh-CN" w:bidi="ar-SA"/>
              </w:rPr>
              <w:t>21.03.2021r.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eastAsia="zh-CN" w:bidi="ar-SA"/>
              </w:rPr>
              <w:t xml:space="preserve">Obchody Światowego Dnia Wiedzy o Zespole  Downa. </w:t>
            </w:r>
          </w:p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bCs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eastAsia="zh-CN" w:bidi="ar-SA"/>
              </w:rPr>
              <w:t>Dzień Solidarności z osobami niepełnosprawnymi.(online)</w:t>
            </w:r>
          </w:p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zh-CN" w:bidi="ar-SA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zh-CN" w:bidi="ar-SA"/>
              </w:rPr>
              <w:t>1 – 30.04.20</w:t>
            </w:r>
            <w:bookmarkStart w:id="0" w:name="_Hlk1752870"/>
            <w:r>
              <w:rPr>
                <w:rFonts w:eastAsia="Times New Roman" w:cs="Calibri" w:ascii="Calibri" w:hAnsi="Calibri"/>
                <w:b/>
                <w:bCs/>
                <w:lang w:eastAsia="zh-CN" w:bidi="ar-SA"/>
              </w:rPr>
              <w:t xml:space="preserve">21r. </w:t>
            </w:r>
            <w:r>
              <w:rPr>
                <w:rFonts w:cs="Calibri" w:ascii="Calibri" w:hAnsi="Calibri"/>
              </w:rPr>
              <w:t>Kwiecień miesiącem wiedzy o autyzmie-filmy, dyskusje, biegi na niebiesko</w:t>
            </w:r>
            <w:bookmarkEnd w:id="0"/>
            <w:r>
              <w:rPr>
                <w:rFonts w:cs="Calibri" w:ascii="Calibri" w:hAnsi="Calibri"/>
              </w:rPr>
              <w:t>, wydarzenia w całym powiecie oraz online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8-19-20.08.2021</w:t>
            </w:r>
            <w:r>
              <w:rPr>
                <w:rFonts w:cs="Calibri" w:ascii="Calibri" w:hAnsi="Calibri"/>
                <w:bCs/>
              </w:rPr>
              <w:t xml:space="preserve"> warsztaty kulinarne CIS dla uczestników Dni Osób Niepełnosprawnych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 xml:space="preserve">24.09.2021 </w:t>
            </w:r>
            <w:r>
              <w:rPr>
                <w:rFonts w:cs="Calibri" w:ascii="Calibri" w:hAnsi="Calibri"/>
                <w:b/>
                <w:bCs/>
              </w:rPr>
              <w:t xml:space="preserve">. godz. 10.00 </w:t>
            </w:r>
            <w:r>
              <w:rPr>
                <w:rFonts w:cs="Calibri" w:ascii="Calibri" w:hAnsi="Calibri"/>
                <w:bCs/>
              </w:rPr>
              <w:t xml:space="preserve">Legionowska Paraolimpiada dzieci i młodzieży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5.09.2021r. godz. 11.00-14.00 plener malarski „Chodź pomaluj mój świat ”oraz</w:t>
            </w:r>
            <w:r>
              <w:rPr>
                <w:rFonts w:cs="Calibri" w:ascii="Calibri" w:hAnsi="Calibri"/>
                <w:bCs/>
              </w:rPr>
              <w:t xml:space="preserve"> plener fotograficzny „Świat wokół nas” 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Uroczyste wręczenie orderu Przyjaciel Niepełnosprawnych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- Krótkie podsumowanie Dni Osób Niepełnosprawnych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ździernik -2021 Październik Miesiącem Osób Niemówiących</w:t>
            </w:r>
            <w:r>
              <w:rPr>
                <w:rFonts w:cs="Calibri" w:ascii="Calibri" w:hAnsi="Calibri"/>
                <w:bCs/>
              </w:rPr>
              <w:t xml:space="preserve"> Integracyjna akcja powiatowa AAC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9.11.2021r. godz. 11.00</w:t>
            </w:r>
            <w:r>
              <w:rPr>
                <w:rFonts w:cs="Calibri" w:ascii="Calibri" w:hAnsi="Calibri"/>
                <w:bCs/>
              </w:rPr>
              <w:t xml:space="preserve">- Otwarcie wystawy prac uczniów </w:t>
            </w:r>
            <w:r>
              <w:rPr>
                <w:rFonts w:eastAsia="Times New Roman" w:cs="Calibri" w:ascii="Calibri" w:hAnsi="Calibri"/>
              </w:rPr>
              <w:t>PZSiPS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Podsumowanie Integracyjnej akcji powiatowej  AAC 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Wystawa -  18.11 – 30.11.2020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5. 11.2021r.(czwartek) </w:t>
            </w:r>
            <w:r>
              <w:rPr>
                <w:rFonts w:cs="Calibri" w:ascii="Calibri" w:hAnsi="Calibri"/>
                <w:bCs/>
              </w:rPr>
              <w:t>Dzień w Muzeum Historycznym dla uczestników DON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Wcześniejsze zapisy( ilość grup według potrzeb)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" w:hanging="357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awiązała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współpracę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wieloma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rganizacjami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</w:rPr>
              <w:t>ngo,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przedsiębiorcami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</w:rPr>
              <w:t>instytucjami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erenu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owiatu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Legionowskieg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kupiono pomoce dydaktyczne dla uczniów i dzieci przedszkol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undacja współuczestniczyła w organizacji  uroczystości szkolnych,  spotkań integracyjnych - poczęstunki dla podopiecznych  Fundacji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organizowano przy współudziale Fundacji warsztaty  (edukacyjno-muzyczne, mydlarskie, świeczkowe, florystyczne, witrażowe, mozaikow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 zakupiła materiały warsztatowe do przeprowadzenia warsztatów artystycznych (plastycznych, mozaikowych, świeczkowych, mydlarskich, florystycznych, papieroplastycznych) dla podopiecznych Fundacj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 sfinansowała podopiecznym zakup upominków i nagród w wielu konkursa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 prowadziła akcję w mediach w celu  przeciwdziałania nietolerancji społecznej  i wykluczaniu społecznemu osób niepełnosprawnych intelektualnie w  wyniku, której powstało wiele artykułów prasowych, cykl artykułów  na platformie internetowej  Nasze Miasto - Warsza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Fundacja zorganizowała po raz kolejny akcję 1% od podatku nie tylko na terenie powiatu legionowskiego, ale i poza n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zedstawiciel Fundacji brał aktywny udział w  pracach Powiatowej  Społecznej Rady  do Spraw  Osób Niepełnosprawny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undacja aktywnie prowadziła działania na rzecz usamodzielniania osób z niepełnosprawnością intelektualną poprzez zapewnienie im pracy, mieszkań wspieranych, trening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Fundacja brała udział , konsultowała i opiniowała „</w:t>
            </w:r>
            <w:r>
              <w:rPr>
                <w:rFonts w:cs="Calibri"/>
                <w:b/>
                <w:sz w:val="24"/>
                <w:szCs w:val="24"/>
              </w:rPr>
              <w:t>PROGRAM DZIAŁAŃ POWIATU LEGIONOWSKIEGONA RZECZ OSÓB NIEPEŁNOSPRAWNYCH NA  LATA  2021 - 2026 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undacja wzięła udział w szkoleniu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Fundusze Europejskie dla organizacji pozarządowych w powiecie legionowsk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 wygrała konkurs „</w:t>
            </w:r>
            <w:r>
              <w:rPr>
                <w:rFonts w:eastAsia="Arial" w:cs="Calibri"/>
                <w:b/>
                <w:bCs/>
                <w:sz w:val="24"/>
                <w:szCs w:val="24"/>
              </w:rPr>
              <w:t>Prowadzenie działań na rzecz osób niepełnosprawnych w powiecie legionowskim w 2021r.”- przeprowadzono Dni Osób z niepełnosprawnościami miasta Legionowo i powiatu Legionowskieg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cs="Calibri"/>
                <w:color w:val="222222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undacja wystawiła stoisko i wzięła udział w </w:t>
            </w:r>
            <w:r>
              <w:rPr>
                <w:rFonts w:cs="Calibri"/>
                <w:b/>
                <w:bCs/>
                <w:kern w:val="0"/>
                <w:sz w:val="24"/>
                <w:szCs w:val="24"/>
                <w:lang w:eastAsia="pl-PL"/>
              </w:rPr>
              <w:t xml:space="preserve">ŚWIĘCIE ORGANIZACJI POZARZĄDOWYCH zorganizowanym przez gminę Legionowo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lang w:eastAsia="pl-PL"/>
              </w:rPr>
              <w:t>Fundacja wzięła udział w Projekcie "Prawiek-mikrokosmos" na podstawie powieści „Prawiek i inne czasy” Olgi Tokarczuk  Podopieczni fundacji wzięli udział w cyklu 5 warsztatów artystycznych- ceramika, teatr. Celem stworzenie instalacji Prawieku w Legionowie. Uczestnicy wykonali makietę Prawieku. Zainstalowano kopułę. Uroczyste otwarcie instalacji Prawieku w Legionowie nastąpiło w dniu 11 grudnia 2021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undacja zainicjowała projekt Okruchy czasu. W projekcie bierze udział 5 naszych podopiecznych. Pierwszym zadaniem było wykonanie i montaż mozaiki na ścianie Urzędu Miasta Legionowo z okazji 70 rocznicy nadania praw miejskich miastu Legionowo (3 maja 1952 r.) Mozaika wykonano w spójnej formie o wymiarach 2,7 m szerokości oraz1,5 m wysokości. Zawieszono na Ratuszu w Legionowie zgodnie z przeznaczeniem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 przyjęła dwukrotnie darowiznę artykułów spożywczych przekazanych na podstawie faktur wewnętrznych otrzymane artykuły spożywcze w całości zostały przeznaczone na cele działalności charytatywno-opiekuńczej prowadzonej przez Fundację (art. 43 ust 12 ustawy o podatku od towarów i usług) i przekazane podopiecznym Fundacji – wychowankom i uczniom Powiatowego Zespołu Szkół i Placówek Specjalnych w Legionowi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b) Opis realizacji celów statutowych: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W ramach prowadzonej działalności statutowej  w 2020 roku zebrano następujące  środki   finansowe: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libri"/>
                <w:b/>
                <w:bCs/>
                <w:sz w:val="24"/>
                <w:szCs w:val="24"/>
              </w:rPr>
              <w:t>Dotacja Starostwo Powiatowe w Legionowie – 6.963,91</w:t>
            </w:r>
          </w:p>
          <w:p>
            <w:pPr>
              <w:pStyle w:val="Normal"/>
              <w:spacing w:lineRule="auto" w:line="240" w:before="0" w:after="120"/>
              <w:ind w:left="357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płaty na konto – 450,00</w:t>
            </w:r>
          </w:p>
          <w:p>
            <w:pPr>
              <w:pStyle w:val="Normal"/>
              <w:spacing w:lineRule="auto" w:line="240" w:before="0" w:after="120"/>
              <w:ind w:left="357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Wpłaty z 1% - 7.962,80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) Opis głównych zdarzeń prawnych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Brak zdarzeń prawnych w działalności o skutkach finansowych w 2020 r.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 Informacja o prowadzonej działalności gospodarczej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Fundacja nie prowadziła działalności gospodarczej.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 Odpisy uchwał   Zarządu Fundacji: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chwały Zarządu fundacji ”Promień Słońca”2021r.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1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3.2021r. </w:t>
            </w:r>
            <w:r>
              <w:rPr>
                <w:rFonts w:cs="Calibri" w:ascii="Calibri" w:hAnsi="Calibri"/>
                <w:b/>
                <w:bCs/>
              </w:rPr>
              <w:t>w sprawie sfinansowania opłaty za materiały do cateringu do przedszkola: Nie do pary, ale razem, X DON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2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3.2021r. </w:t>
            </w:r>
            <w:r>
              <w:rPr>
                <w:rFonts w:cs="Calibri" w:ascii="Calibri" w:hAnsi="Calibri"/>
                <w:b/>
                <w:bCs/>
              </w:rPr>
              <w:t>w sprawie sfinansowania opłaty za materiały do cateringu do przedszkola: Nie do pary, ale razem, X DON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3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4.2021r. </w:t>
            </w:r>
            <w:r>
              <w:rPr>
                <w:rFonts w:cs="Calibri" w:ascii="Calibri" w:hAnsi="Calibri"/>
                <w:b/>
                <w:bCs/>
              </w:rPr>
              <w:t>w sprawie sfinansowania opłaty za słodycze do przedszkola: Kwiecień miesiąc wiedzy o autyzmie , X DON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4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nia 30.04.2021r. </w:t>
            </w:r>
            <w:r>
              <w:rPr>
                <w:rFonts w:cs="Calibri" w:ascii="Calibri" w:hAnsi="Calibri"/>
                <w:b/>
                <w:bCs/>
              </w:rPr>
              <w:t>w sprawie sfinansowania opłaty za materiały biurowe i dekoracyjne do przedszkola: Kwiecień miesiąc wiedzy o autyzmie , X DON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5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  <w:r>
              <w:rPr>
                <w:rFonts w:cs="Calibri" w:ascii="Calibri" w:hAnsi="Calibri"/>
                <w:b/>
              </w:rPr>
              <w:t xml:space="preserve"> dnia 30.04.2021r. </w:t>
            </w:r>
            <w:r>
              <w:rPr>
                <w:rFonts w:cs="Calibri" w:ascii="Calibri" w:hAnsi="Calibri"/>
                <w:b/>
                <w:bCs/>
              </w:rPr>
              <w:t>w sprawie sfinansowania opłaty za nakładkę na zdjęcie profilowe do przedszkola: Kwiecień miesiąc wiedzy o autyzmie , X DON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6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4.2021r. </w:t>
            </w:r>
            <w:r>
              <w:rPr>
                <w:rFonts w:cs="Calibri" w:ascii="Calibri" w:hAnsi="Calibri"/>
                <w:b/>
                <w:bCs/>
              </w:rPr>
              <w:t>w sprawie sfinansowania opłaty za tablet do przedszkola: Kwiecień miesiąc wiedzy o autyzmie , X DON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7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5.2021r. </w:t>
            </w:r>
            <w:r>
              <w:rPr>
                <w:rFonts w:cs="Calibri" w:ascii="Calibri" w:hAnsi="Calibri"/>
                <w:b/>
                <w:bCs/>
              </w:rPr>
              <w:t>w sprawie sfinansowania opłaty za lekcję muzealną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8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6.2021r. </w:t>
            </w:r>
            <w:r>
              <w:rPr>
                <w:rFonts w:cs="Calibri" w:ascii="Calibri" w:hAnsi="Calibri"/>
                <w:b/>
                <w:bCs/>
              </w:rPr>
              <w:t>w sprawie sfinansowania opłaty za  nagrody w konkursie Moja rodzina aktywnie wypoczywa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9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6.2021r. </w:t>
            </w:r>
            <w:r>
              <w:rPr>
                <w:rFonts w:cs="Calibri" w:ascii="Calibri" w:hAnsi="Calibri"/>
                <w:b/>
                <w:bCs/>
              </w:rPr>
              <w:t>w sprawie sfinansowania opłaty za  catering Dzień Dziecka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10………./2021 r. Zarządu Fundacji  „Promień Słońca”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 dnia 30.06.2021r. </w:t>
            </w:r>
            <w:r>
              <w:rPr>
                <w:rFonts w:cs="Calibri"/>
                <w:b/>
                <w:bCs/>
                <w:sz w:val="24"/>
                <w:szCs w:val="24"/>
              </w:rPr>
              <w:t>293, 30 zł czerwiec 2021  sfinansowanie nagród w szkolnym konkursie makulatury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11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6.2021r. </w:t>
            </w:r>
            <w:r>
              <w:rPr>
                <w:rFonts w:cs="Calibri" w:ascii="Calibri" w:hAnsi="Calibri"/>
                <w:b/>
                <w:bCs/>
              </w:rPr>
              <w:t>w sprawie sfinansowania opłaty za  materiały na warsztaty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12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6.2021r. </w:t>
            </w:r>
            <w:r>
              <w:rPr>
                <w:rFonts w:cs="Calibri" w:ascii="Calibri" w:hAnsi="Calibri"/>
                <w:b/>
                <w:bCs/>
              </w:rPr>
              <w:t>w sprawie sfinansowania opłaty za  materiały na warsztaty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13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6.2021r. </w:t>
            </w:r>
            <w:r>
              <w:rPr>
                <w:rFonts w:cs="Calibri" w:ascii="Calibri" w:hAnsi="Calibri"/>
                <w:b/>
                <w:bCs/>
              </w:rPr>
              <w:t>w sprawie sfinansowania opłaty za  materiały na warsztaty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14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7.2021r. </w:t>
            </w:r>
            <w:r>
              <w:rPr>
                <w:rFonts w:cs="Calibri" w:ascii="Calibri" w:hAnsi="Calibri"/>
                <w:b/>
                <w:bCs/>
              </w:rPr>
              <w:t>w sprawie sfinansowania opłaty za  usługi księgowe -sprawozdanie finansowe 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15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7.2021r.  </w:t>
            </w:r>
            <w:r>
              <w:rPr>
                <w:rFonts w:cs="Calibri" w:ascii="Calibri" w:hAnsi="Calibri"/>
                <w:b/>
                <w:bCs/>
              </w:rPr>
              <w:t>w sprawie sfinansowania słodkiego poczęstunku w przedszkolu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16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9.2021r. </w:t>
            </w:r>
            <w:r>
              <w:rPr>
                <w:rFonts w:cs="Calibri" w:ascii="Calibri" w:hAnsi="Calibri"/>
                <w:b/>
                <w:bCs/>
              </w:rPr>
              <w:t>w sprawie sfinansowania opłaty za  materiały na paraolimpiadę w ramach X DON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17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9.2021r. </w:t>
            </w:r>
            <w:r>
              <w:rPr>
                <w:rFonts w:cs="Calibri" w:ascii="Calibri" w:hAnsi="Calibri"/>
                <w:b/>
                <w:bCs/>
              </w:rPr>
              <w:t>w sprawie sfinansowania opłaty za  nagrody  na paraolimpiadę w ramach X DON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18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9.2021r. </w:t>
            </w:r>
            <w:r>
              <w:rPr>
                <w:rFonts w:cs="Calibri" w:ascii="Calibri" w:hAnsi="Calibri"/>
                <w:b/>
                <w:bCs/>
              </w:rPr>
              <w:t>w sprawie sfinansowania opłaty za  materiały  na paraolimpiadę w ramach X DON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19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9.2021r. </w:t>
            </w:r>
            <w:r>
              <w:rPr>
                <w:rFonts w:cs="Calibri" w:ascii="Calibri" w:hAnsi="Calibri"/>
                <w:b/>
                <w:bCs/>
              </w:rPr>
              <w:t>w sprawie sfinansowania opłaty za  materiały  na paraolimpiadę – medale w ramach X DON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20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09.2021r. </w:t>
            </w:r>
            <w:r>
              <w:rPr>
                <w:rFonts w:cs="Calibri" w:ascii="Calibri" w:hAnsi="Calibri"/>
                <w:b/>
                <w:bCs/>
              </w:rPr>
              <w:t>w sprawie sfinansowania opłaty za nagrody na paraolimpiadę –  w ramach X DON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21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10.2021r. </w:t>
            </w:r>
            <w:r>
              <w:rPr>
                <w:rFonts w:cs="Calibri" w:ascii="Calibri" w:hAnsi="Calibri"/>
                <w:b/>
                <w:bCs/>
              </w:rPr>
              <w:t>w sprawie sfinansowania opłaty za  materiały  na paraolimpiadę – koszulki  w ramach X DON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22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10.2021r. </w:t>
            </w:r>
            <w:r>
              <w:rPr>
                <w:rFonts w:cs="Calibri" w:ascii="Calibri" w:hAnsi="Calibri"/>
                <w:b/>
                <w:bCs/>
              </w:rPr>
              <w:t>w sprawie sfinansowania opłaty za  poczęstunek Mc Donalda -wycieczka Sierpc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23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10.2021r. </w:t>
            </w:r>
            <w:r>
              <w:rPr>
                <w:rFonts w:cs="Calibri" w:ascii="Calibri" w:hAnsi="Calibri"/>
                <w:b/>
                <w:bCs/>
              </w:rPr>
              <w:t>w sprawie sfinansowania opłaty za  materiały w ramach akcji MM AAc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24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10.2021r. </w:t>
            </w:r>
            <w:r>
              <w:rPr>
                <w:rFonts w:cs="Calibri" w:ascii="Calibri" w:hAnsi="Calibri"/>
                <w:b/>
                <w:bCs/>
              </w:rPr>
              <w:t>w sprawie sfinansowania opłaty za  materiały na papieroplastykę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25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10.2021r. </w:t>
            </w:r>
            <w:r>
              <w:rPr>
                <w:rFonts w:cs="Calibri" w:ascii="Calibri" w:hAnsi="Calibri"/>
                <w:b/>
                <w:bCs/>
              </w:rPr>
              <w:t>w sprawie sfinansowania opłaty za  materiały programowe MMAAC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26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10.2021r. </w:t>
            </w:r>
            <w:r>
              <w:rPr>
                <w:rFonts w:cs="Calibri" w:ascii="Calibri" w:hAnsi="Calibri"/>
                <w:b/>
                <w:bCs/>
              </w:rPr>
              <w:t>w sprawie sfinansowania opłaty za  materiały MMAAC -wkład do aparatu  dla podopiecznych Fundacji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27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10.2021r. </w:t>
            </w:r>
            <w:r>
              <w:rPr>
                <w:rFonts w:cs="Calibri" w:ascii="Calibri" w:hAnsi="Calibri"/>
                <w:b/>
                <w:bCs/>
              </w:rPr>
              <w:t>w sprawie sfinansowania opłaty za  materiały MMAAC -słodycze  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28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10.2021r. </w:t>
            </w:r>
            <w:r>
              <w:rPr>
                <w:rFonts w:cs="Calibri" w:ascii="Calibri" w:hAnsi="Calibri"/>
                <w:b/>
                <w:bCs/>
              </w:rPr>
              <w:t>w sprawie sfinansowania opłaty za  materiały MMAAC -programowe  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29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11.2021r. </w:t>
            </w:r>
            <w:r>
              <w:rPr>
                <w:rFonts w:cs="Calibri" w:ascii="Calibri" w:hAnsi="Calibri"/>
                <w:b/>
                <w:bCs/>
              </w:rPr>
              <w:t>w sprawie sfinansowania opłaty za  usługi księgowe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30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11.2021r. </w:t>
            </w:r>
            <w:r>
              <w:rPr>
                <w:rFonts w:cs="Calibri" w:ascii="Calibri" w:hAnsi="Calibri"/>
                <w:b/>
                <w:bCs/>
              </w:rPr>
              <w:t>w sprawie sfinansowania opłaty za  przejazd- Na Start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31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11.2021r. </w:t>
            </w:r>
            <w:r>
              <w:rPr>
                <w:rFonts w:cs="Calibri" w:ascii="Calibri" w:hAnsi="Calibri"/>
                <w:b/>
                <w:bCs/>
              </w:rPr>
              <w:t>w sprawie sfinansowania opłaty za  laminator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32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11.2021r. </w:t>
            </w:r>
            <w:r>
              <w:rPr>
                <w:rFonts w:cs="Calibri" w:ascii="Calibri" w:hAnsi="Calibri"/>
                <w:b/>
                <w:bCs/>
              </w:rPr>
              <w:t>w sprawie sfinansowania opłaty za  nagrody edycja1 w projekcie Pokaż swoją pasję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33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11.2021r. </w:t>
            </w:r>
            <w:r>
              <w:rPr>
                <w:rFonts w:cs="Calibri" w:ascii="Calibri" w:hAnsi="Calibri"/>
                <w:b/>
                <w:bCs/>
              </w:rPr>
              <w:t>w sprawie sfinansowania opłaty za  nagrody edycja 2 w projekcie Pokaż swoją pasję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34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11.2021r. </w:t>
            </w:r>
            <w:r>
              <w:rPr>
                <w:rFonts w:cs="Calibri" w:ascii="Calibri" w:hAnsi="Calibri"/>
                <w:b/>
                <w:bCs/>
              </w:rPr>
              <w:t>w sprawie sfinansowania opłaty za materiały na wystawę Sercem malowane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35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11.2021r. </w:t>
            </w:r>
            <w:r>
              <w:rPr>
                <w:rFonts w:cs="Calibri" w:ascii="Calibri" w:hAnsi="Calibri"/>
                <w:b/>
                <w:bCs/>
              </w:rPr>
              <w:t>w sprawie sfinansowania opłaty za materiały programowe MMAAC Wyjdź zabierz głos dla podopiecznych Fundacji</w:t>
            </w:r>
          </w:p>
          <w:p>
            <w:pPr>
              <w:pStyle w:val="Standard"/>
              <w:tabs>
                <w:tab w:val="clear" w:pos="709"/>
                <w:tab w:val="left" w:pos="270" w:leader="none"/>
                <w:tab w:val="center" w:pos="47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36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 dnia 30.11.2021r. </w:t>
            </w:r>
            <w:r>
              <w:rPr>
                <w:rFonts w:cs="Calibri" w:ascii="Calibri" w:hAnsi="Calibri"/>
                <w:b/>
                <w:bCs/>
              </w:rPr>
              <w:t>w sprawie sfinansowania opłaty za materiały- słodycze Sercem malowane dla podopiecznych Fundacji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37………./2021 r. Zarządu Fundacji  „Promień Słońca”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nia 30.12.2021r. </w:t>
            </w:r>
            <w:r>
              <w:rPr>
                <w:rFonts w:cs="Calibri" w:ascii="Calibri" w:hAnsi="Calibri"/>
                <w:b/>
                <w:bCs/>
              </w:rPr>
              <w:t>w sprawie sfinansowania opłaty za nagrody – turniej warcabowy dla podopiecznych Fundacji.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hwała nr …38………./2021 r. Zarządu Fundacji  „Promień Słońca” z dnia 30.12.2021r w sprawie rozliczenia środków z zadania publicznego „</w:t>
            </w:r>
            <w:r>
              <w:rPr>
                <w:rFonts w:eastAsia="Arial" w:cs="Calibri" w:ascii="Calibri" w:hAnsi="Calibri"/>
                <w:b/>
              </w:rPr>
              <w:t>Prowadzenie działalna rzecz osób niepełnosprawnych w powiecie legionowskim w 2021r.”  Umowa  r.WS.524.1.2021.MZ1. Zarząd Powiatu w Legionowie.</w:t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suppressAutoHyphens w:val="false"/>
              <w:spacing w:lineRule="auto" w:line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381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5. informacje o wysokości uzyskanych przychodów i darowizn rzeczowych z wyodrębnieniem ich źródeł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Łącznie przychody z działalności statutowej za bieżący rok obrotowy  (stan na 31.12.2021r)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 Dane 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) liczbie zatrudnionych osób z podziałem według zajmowanych stanowisk                                             i z wyodrębnieniem osób zatrudnionych wyłącznie w działalności gospodarczej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Fundacja nie zatrudniała żadnych osób, księgowość prowadzona była przez biuro obrachunkowe „Profin” w Legionowie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) łącznej kwocie wynagrodzeń wypłaconych przez Fundację: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Łączna kwota wynosi 0.00 zł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c) wysokości rocznego lub przeciętnego miesięcznego wynagrodzenia wypłaconego łącznie członkom zarządu i innych organów fundacji oraz osobom kierującym wyłącznie działalnością gospodarczą z podziałem na wynagrodzenia, nagrody, premie  i inne świadczenia:  Łączna kwota wynosi 0 zł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d) wydatki  na wynagrodzenia z umów, zleceń: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Łączna kwota wynosi 0 zł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) udzielonych przez fundację pożyczkach pieniężnych, z podziałem według ich wysokości, ze wskazaniem pożyczkobiorców i warunków przyznania pożyczek oraz    z podaniem podstawy statutowej udzielania takich pożyczek: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 nie udzielała pożyczek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f) kwotach ulokowanych na rachunkach bankowych ze wskazaniem banku: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Środki pieniężne w wysokości   (saldo końcowe stan na dzień  31.12.2021 r.) ulokowane są na rachunku bieżącym  w Banku Spółdzielczym w L-wie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) wartości nabytych obligacji oraz wielkości objętych udziałów lub nabytych akcji  w spółkach prawa handlowego ze wskazaniem tych spółek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W roku 2021 nie dokonano nabycia obligacji, nie objęto udziałów w spółkach prawa handlowego i nie nabyto akcji takich spółek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h) nabytych nieruchomościach, ich przeznaczeniu oraz wysokości kwot wydatkowanych na to nabycie: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 nie dokonała zakupu nieruchomości.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) nabytych pozostałych środkach trwałych: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 nie dokonała zakupu środków trwałych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j) wartości aktywów i zobowiązań fundacji ujętych we właściwych sprawozdaniach finansowych sporządzanych dla celów statystycznych: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ładze Fundacji nie są zobowiązane do składania sprawozdań finansowych sporządzanych dla celów statystycznych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8. Dane o działalności zleconej fundacji przez podmioty państwowe  i samorządowe (usługi, państwowe zadania zlecone i zamówienia publiczne) oraz o wyniku finansowym tej działalności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Fundacja nie prowadziła działalności zleconej przez podmioty państwowe i samorządowe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9. Informacje o rozliczeniach fundacji z tytułu ciążących zobowiązań podatkowych, a także informacje w sprawie składanych deklaracji podatkowych: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 jest zwolniona z podatku dochodowego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 złożyła deklarację roczną CIT-8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0. Informacje - czy w okresie sprawozdawczym była przeprowadzona  w fundacji kontrola i jej wyniki: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 roku 2021 w Fundacji  nie przeprowadzano kontroli 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awozdanie sporządzono na podstawie aktów prawnych: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Ustawa z dnia 6 kwietnia 1984 r. o fundacjach (Dz. U. z 2020 poz. 2167)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Rozporządzenie Ministra Sprawiedliwości z dnia 8 maja 2001 r. w sprawie ramowego zakresu sprawozdania z działalności fundacji.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Rozporządzenie Ministra Sprawiedliwości z dnia 21 września 2011 r. zmieniające rozporządzenie w sprawie ramowego zakresu sprawozdania  z działalności fundacji (Dz.U. 2011 nr 217 poz.1291)</w:t>
            </w:r>
          </w:p>
          <w:p>
            <w:pPr>
              <w:pStyle w:val="Normal"/>
              <w:spacing w:lineRule="atLeast" w:line="100" w:before="0" w:after="20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rząd Fundacji</w:t>
            </w:r>
          </w:p>
        </w:tc>
      </w:tr>
      <w:tr>
        <w:trPr>
          <w:trHeight w:val="834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56895</wp:posOffset>
          </wp:positionH>
          <wp:positionV relativeFrom="paragraph">
            <wp:posOffset>-392430</wp:posOffset>
          </wp:positionV>
          <wp:extent cx="1041400" cy="1066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UNDACJA "PROMIEŃ SŁOŃCA"</w:t>
    </w:r>
  </w:p>
  <w:p>
    <w:pPr>
      <w:pStyle w:val="Bezodstpw"/>
      <w:jc w:val="center"/>
      <w:rPr>
        <w:color w:val="002060"/>
      </w:rPr>
    </w:pPr>
    <w:r>
      <w:rPr>
        <w:color w:val="002060"/>
      </w:rPr>
      <w:t>ORGANIZACJA  POŻYTKU  PUBLICZNEGO  KRS  0000226337</w:t>
    </w:r>
  </w:p>
  <w:p>
    <w:pPr>
      <w:pStyle w:val="Bezodstpw"/>
      <w:jc w:val="center"/>
      <w:rPr>
        <w:color w:val="002060"/>
      </w:rPr>
    </w:pPr>
    <w:r>
      <w:rPr>
        <w:color w:val="002060"/>
      </w:rPr>
      <w:t>05-120 LEGIONOWO UL.JAGIELLOŃSKA 69</w:t>
    </w:r>
  </w:p>
  <w:p>
    <w:pPr>
      <w:pStyle w:val="Bezodstpw"/>
      <w:jc w:val="center"/>
      <w:rPr>
        <w:color w:val="002060"/>
      </w:rPr>
    </w:pPr>
    <w:r>
      <w:rPr>
        <w:color w:val="002060"/>
      </w:rPr>
      <w:t>TEL. 0(22)774-27-63</w:t>
    </w:r>
  </w:p>
  <w:p>
    <w:pPr>
      <w:pStyle w:val="Bezodstpw"/>
      <w:jc w:val="center"/>
      <w:rPr/>
    </w:pPr>
    <w:r>
      <w:rPr>
        <w:color w:val="002060"/>
      </w:rPr>
      <w:t>NIP 536-176-56-20      REGON 140031199</w:t>
    </w:r>
  </w:p>
  <w:p>
    <w:pPr>
      <w:pStyle w:val="Header"/>
      <w:spacing w:before="0" w:after="200"/>
      <w:jc w:val="center"/>
      <w:rPr>
        <w:color w:val="002060"/>
      </w:rPr>
    </w:pPr>
    <w:r>
      <w:rPr>
        <w:color w:val="0020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6895</wp:posOffset>
          </wp:positionH>
          <wp:positionV relativeFrom="paragraph">
            <wp:posOffset>-392430</wp:posOffset>
          </wp:positionV>
          <wp:extent cx="1041400" cy="10668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UNDACJA "PROMIEŃ SŁOŃCA"</w:t>
    </w:r>
  </w:p>
  <w:p>
    <w:pPr>
      <w:pStyle w:val="Bezodstpw"/>
      <w:jc w:val="center"/>
      <w:rPr>
        <w:color w:val="002060"/>
      </w:rPr>
    </w:pPr>
    <w:r>
      <w:rPr>
        <w:color w:val="002060"/>
      </w:rPr>
      <w:t>ORGANIZACJA  POŻYTKU  PUBLICZNEGO  KRS  0000226337</w:t>
    </w:r>
  </w:p>
  <w:p>
    <w:pPr>
      <w:pStyle w:val="Bezodstpw"/>
      <w:jc w:val="center"/>
      <w:rPr/>
    </w:pPr>
    <w:r>
      <w:rPr>
        <w:color w:val="002060"/>
      </w:rPr>
      <w:t>05-120 LEGIONOWO UL.JAGIELLOŃSKA 69</w:t>
    </w:r>
  </w:p>
  <w:p>
    <w:pPr>
      <w:pStyle w:val="Bezodstpw"/>
      <w:jc w:val="center"/>
      <w:rPr>
        <w:color w:val="002060"/>
      </w:rPr>
    </w:pPr>
    <w:r>
      <w:rPr>
        <w:color w:val="002060"/>
      </w:rPr>
      <w:t>TEL. 0(22)774-27-63</w:t>
    </w:r>
  </w:p>
  <w:p>
    <w:pPr>
      <w:pStyle w:val="Bezodstpw"/>
      <w:jc w:val="center"/>
      <w:rPr>
        <w:color w:val="002060"/>
      </w:rPr>
    </w:pPr>
    <w:r>
      <w:rPr>
        <w:color w:val="002060"/>
      </w:rPr>
      <w:t>NIP 536-176-56-20      REGON 140031199</w:t>
    </w:r>
  </w:p>
  <w:p>
    <w:pPr>
      <w:pStyle w:val="Header"/>
      <w:spacing w:before="0" w:after="200"/>
      <w:jc w:val="center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23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3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3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3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3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3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3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3"/>
        </w:tabs>
        <w:ind w:left="60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20:00Z</dcterms:created>
  <dc:creator>dorota</dc:creator>
  <dc:description/>
  <cp:keywords/>
  <dc:language>en-US</dc:language>
  <cp:lastModifiedBy>Jerzy Jastrzebski</cp:lastModifiedBy>
  <cp:lastPrinted>2018-03-26T20:35:00Z</cp:lastPrinted>
  <dcterms:modified xsi:type="dcterms:W3CDTF">2022-03-06T07:43:00Z</dcterms:modified>
  <cp:revision>8</cp:revision>
  <dc:subject/>
  <dc:title>FUNDACJA "PROMIEŃ SŁOŃC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